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3"/>
        </w:rPr>
        <w:t>冶金装备发展进入新阶段</w:t>
      </w:r>
    </w:p>
    <w:p>
      <w:pPr>
        <w:pStyle w:val="Normal"/>
        <w:jc w:val="center"/>
        <w:rPr>
          <w:rStyle w:val="T3"/>
          <w:b w:val="false"/>
          <w:b w:val="false"/>
        </w:rPr>
      </w:pPr>
      <w:r>
        <w:rPr>
          <w:rStyle w:val="T3"/>
          <w:b w:val="false"/>
        </w:rPr>
        <w:t>摘自：中国冶金装备网</w:t>
      </w:r>
    </w:p>
    <w:p>
      <w:pPr>
        <w:pStyle w:val="Style15"/>
        <w:shd w:fill="FFFFFF" w:val="clear"/>
        <w:spacing w:lineRule="atLeast" w:line="275"/>
        <w:ind w:firstLine="480"/>
        <w:rPr>
          <w:color w:val="6F6E73"/>
        </w:rPr>
      </w:pPr>
      <w:r>
        <w:rPr>
          <w:color w:val="6F6E73"/>
          <w:lang w:val="en-US" w:eastAsia="en-US"/>
        </w:rPr>
        <w:drawing>
          <wp:inline distT="0" distB="0" distL="0" distR="0">
            <wp:extent cx="5222240" cy="34613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5"/>
        <w:ind w:firstLine="480"/>
        <w:rPr>
          <w:color w:val="6F6E73"/>
          <w:sz w:val="15"/>
          <w:szCs w:val="15"/>
        </w:rPr>
      </w:pPr>
      <w:r>
        <w:rPr>
          <w:color w:val="6F6E73"/>
        </w:rPr>
        <w:t>5</w:t>
      </w:r>
      <w:r>
        <w:rPr>
          <w:color w:val="6F6E73"/>
        </w:rPr>
        <w:t>月</w:t>
      </w:r>
      <w:r>
        <w:rPr>
          <w:color w:val="6F6E73"/>
        </w:rPr>
        <w:t>11</w:t>
      </w:r>
      <w:r>
        <w:rPr>
          <w:color w:val="6F6E73"/>
        </w:rPr>
        <w:t>日，在</w:t>
      </w:r>
      <w:r>
        <w:rPr>
          <w:color w:val="6F6E73"/>
        </w:rPr>
        <w:t>2013</w:t>
      </w:r>
      <w:r>
        <w:rPr>
          <w:color w:val="6F6E73"/>
        </w:rPr>
        <w:t>中国冶金装备论坛上午议程中，北京科技大学苍大强教授作关于“国内外冶金节能装备新进展与系统节能”的专题报告，苍教授通过丰富的深入细致地对国内钢铁工业形势、国内装备产业存在问题、国内外冶金设备发展新方向、影响我国装备出口问题、节能装备的新进展等多个方面进行的介绍分析。</w:t>
      </w:r>
    </w:p>
    <w:p>
      <w:pPr>
        <w:pStyle w:val="Style15"/>
        <w:shd w:fill="FFFFFF" w:val="clear"/>
        <w:spacing w:lineRule="atLeast" w:line="275"/>
        <w:ind w:firstLine="480"/>
        <w:rPr>
          <w:color w:val="6F6E73"/>
          <w:sz w:val="15"/>
          <w:szCs w:val="15"/>
        </w:rPr>
      </w:pPr>
      <w:r>
        <w:rPr>
          <w:rStyle w:val="StrongEmphasis"/>
          <w:rFonts w:cs="宋体;SimSun"/>
          <w:color w:val="6F6E73"/>
        </w:rPr>
        <w:t>钢铁工业转型要及时和系统</w:t>
      </w:r>
    </w:p>
    <w:p>
      <w:pPr>
        <w:pStyle w:val="Style15"/>
        <w:shd w:fill="FFFFFF" w:val="clear"/>
        <w:spacing w:lineRule="atLeast" w:line="275"/>
        <w:ind w:firstLine="480"/>
        <w:rPr>
          <w:color w:val="6F6E73"/>
          <w:sz w:val="15"/>
          <w:szCs w:val="15"/>
        </w:rPr>
      </w:pPr>
      <w:r>
        <w:rPr>
          <w:color w:val="6F6E73"/>
        </w:rPr>
        <w:t>经过了一味追求钢材规模的黄金十年（</w:t>
      </w:r>
      <w:r>
        <w:rPr>
          <w:color w:val="6F6E73"/>
        </w:rPr>
        <w:t>2000-2009</w:t>
      </w:r>
      <w:r>
        <w:rPr>
          <w:color w:val="6F6E73"/>
        </w:rPr>
        <w:t>）后，从</w:t>
      </w:r>
      <w:r>
        <w:rPr>
          <w:color w:val="6F6E73"/>
        </w:rPr>
        <w:t>2010</w:t>
      </w:r>
      <w:r>
        <w:rPr>
          <w:color w:val="6F6E73"/>
        </w:rPr>
        <w:t>年开始，钢铁工业进入微利时代，利润仅</w:t>
      </w:r>
      <w:r>
        <w:rPr>
          <w:color w:val="6F6E73"/>
        </w:rPr>
        <w:t>8-10</w:t>
      </w:r>
      <w:r>
        <w:rPr>
          <w:color w:val="6F6E73"/>
        </w:rPr>
        <w:t>元</w:t>
      </w:r>
      <w:r>
        <w:rPr>
          <w:color w:val="6F6E73"/>
        </w:rPr>
        <w:t>/</w:t>
      </w:r>
      <w:r>
        <w:rPr>
          <w:color w:val="6F6E73"/>
        </w:rPr>
        <w:t>吨。中国钢铁工业总能耗占全国的</w:t>
      </w:r>
      <w:r>
        <w:rPr>
          <w:color w:val="6F6E73"/>
        </w:rPr>
        <w:t>16.3%</w:t>
      </w:r>
      <w:r>
        <w:rPr>
          <w:color w:val="6F6E73"/>
        </w:rPr>
        <w:t>，而钢铁工业总产值占全国</w:t>
      </w:r>
      <w:r>
        <w:rPr>
          <w:color w:val="6F6E73"/>
        </w:rPr>
        <w:t>GDP</w:t>
      </w:r>
      <w:r>
        <w:rPr>
          <w:color w:val="6F6E73"/>
        </w:rPr>
        <w:t>的</w:t>
      </w:r>
      <w:r>
        <w:rPr>
          <w:color w:val="6F6E73"/>
        </w:rPr>
        <w:t>3.2%</w:t>
      </w:r>
      <w:r>
        <w:rPr>
          <w:color w:val="6F6E73"/>
        </w:rPr>
        <w:t>。国家的调控、市场对高精尖钢的需求、高能耗的现状等，均迫使钢铁工业要转型、要改变、要突破，必然进入发展的新阶段</w:t>
      </w:r>
      <w:r>
        <w:rPr>
          <w:color w:val="6F6E73"/>
        </w:rPr>
        <w:t>-</w:t>
      </w:r>
      <w:r>
        <w:rPr>
          <w:color w:val="6F6E73"/>
        </w:rPr>
        <w:t>精细型发展。</w:t>
      </w:r>
    </w:p>
    <w:p>
      <w:pPr>
        <w:pStyle w:val="Style15"/>
        <w:shd w:fill="FFFFFF" w:val="clear"/>
        <w:spacing w:lineRule="atLeast" w:line="275"/>
        <w:ind w:firstLine="480"/>
        <w:rPr>
          <w:color w:val="6F6E73"/>
          <w:sz w:val="15"/>
          <w:szCs w:val="15"/>
        </w:rPr>
      </w:pPr>
      <w:r>
        <w:rPr>
          <w:rStyle w:val="StrongEmphasis"/>
          <w:rFonts w:cs="宋体;SimSun"/>
          <w:color w:val="6F6E73"/>
        </w:rPr>
        <w:t>节能减排势在必行</w:t>
      </w:r>
    </w:p>
    <w:p>
      <w:pPr>
        <w:pStyle w:val="Style15"/>
        <w:shd w:fill="FFFFFF" w:val="clear"/>
        <w:spacing w:lineRule="atLeast" w:line="275"/>
        <w:ind w:firstLine="480"/>
        <w:rPr>
          <w:color w:val="6F6E73"/>
          <w:sz w:val="15"/>
          <w:szCs w:val="15"/>
        </w:rPr>
      </w:pPr>
      <w:r>
        <w:rPr>
          <w:color w:val="6F6E73"/>
        </w:rPr>
        <w:t>钢铁企业是典型的制造流程生产，它包括资源掌控、采购、物流、市场开拓、产品设计、技术研发等，每个环节链上都存在着经济运行与优化问题。生产过程原材料和燃料动力消耗约占制造成本的</w:t>
      </w:r>
      <w:r>
        <w:rPr>
          <w:color w:val="6F6E73"/>
        </w:rPr>
        <w:t>75%</w:t>
      </w:r>
      <w:r>
        <w:rPr>
          <w:color w:val="6F6E73"/>
        </w:rPr>
        <w:t>以上，它们是企业降低成本或者说企业经济运行的主要内容。能耗中</w:t>
      </w:r>
      <w:r>
        <w:rPr>
          <w:color w:val="6F6E73"/>
        </w:rPr>
        <w:t>40%</w:t>
      </w:r>
      <w:r>
        <w:rPr>
          <w:color w:val="6F6E73"/>
        </w:rPr>
        <w:t>来源于生产过程产生的二次能源，通过开展系统节能工作，充分利用这部分资源，不仅有利于各工序、工序间高效对接系统降本，而且由此带来能源结构优化而产生系统降本放大效应，是难以预料的。</w:t>
      </w:r>
    </w:p>
    <w:p>
      <w:pPr>
        <w:pStyle w:val="Style15"/>
        <w:shd w:fill="FFFFFF" w:val="clear"/>
        <w:spacing w:lineRule="atLeast" w:line="275"/>
        <w:ind w:firstLine="480"/>
        <w:rPr>
          <w:color w:val="6F6E73"/>
          <w:sz w:val="15"/>
          <w:szCs w:val="15"/>
        </w:rPr>
      </w:pPr>
      <w:r>
        <w:rPr>
          <w:rStyle w:val="StrongEmphasis"/>
          <w:rFonts w:cs="宋体;SimSun"/>
          <w:color w:val="6F6E73"/>
        </w:rPr>
        <w:t>国内外冶金设备的进展</w:t>
      </w:r>
    </w:p>
    <w:p>
      <w:pPr>
        <w:pStyle w:val="Style15"/>
        <w:shd w:fill="FFFFFF" w:val="clear"/>
        <w:spacing w:lineRule="atLeast" w:line="275"/>
        <w:ind w:firstLine="480"/>
        <w:rPr>
          <w:color w:val="6F6E73"/>
          <w:sz w:val="15"/>
          <w:szCs w:val="15"/>
        </w:rPr>
      </w:pPr>
      <w:r>
        <w:rPr>
          <w:color w:val="6F6E73"/>
        </w:rPr>
        <w:t>国际上冶金机电一体化水平提高很快，大型成套热、冷连轧机技术取得了突破，具体表现在轧机主体传动实现数字式控制、轧线实现分级计算机控制和综合自动化、矢量控制、自适应控制、自寻追优调节等现代控制理论的实用化，从而将现代大型成套热、冷轧机的装备水平大大提高。</w:t>
      </w:r>
    </w:p>
    <w:p>
      <w:pPr>
        <w:pStyle w:val="Style15"/>
        <w:shd w:fill="FFFFFF" w:val="clear"/>
        <w:spacing w:lineRule="atLeast" w:line="275"/>
        <w:ind w:firstLine="480"/>
        <w:rPr>
          <w:color w:val="6F6E73"/>
        </w:rPr>
      </w:pPr>
      <w:r>
        <w:rPr>
          <w:color w:val="6F6E73"/>
        </w:rPr>
        <w:t>我国冶金设备与国外的主要差距是大型成套热、冷轧机的关键技术。大部分钢铁生产线技术装备先进，而且在建设和生产过程中积累了丰富的经验，具有钢铁冶金设备技术出口的基础。加上国内产钢能力供过于求，钢铁厂建设量日趋减少，加强出口是客观要求。所以钢铁冶金设备技术出口需要加大力度，这对中国和进口国家都将是双赢。</w:t>
      </w:r>
    </w:p>
    <w:p>
      <w:pPr>
        <w:pStyle w:val="Style15"/>
        <w:shd w:fill="FFFFFF" w:val="clear"/>
        <w:spacing w:lineRule="atLeast" w:line="275" w:before="280" w:after="280"/>
        <w:ind w:firstLine="480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3">
    <w:name w:val="t3"/>
    <w:basedOn w:val="Style14"/>
    <w:qFormat/>
    <w:rPr>
      <w:rFonts w:cs="Times New Roman"/>
      <w:b/>
      <w:bCs/>
      <w:color w:val="464749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5:00Z</dcterms:created>
  <dc:creator>web2</dc:creator>
  <dc:description/>
  <cp:keywords/>
  <dc:language>en-US</dc:language>
  <cp:lastModifiedBy>微软用户</cp:lastModifiedBy>
  <dcterms:modified xsi:type="dcterms:W3CDTF">2013-05-20T06:49:00Z</dcterms:modified>
  <cp:revision>4</cp:revision>
  <dc:subject/>
  <dc:title>冶金装备发展进入新阶段</dc:title>
</cp:coreProperties>
</file>